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1"/>
        <w:gridCol w:w="570"/>
        <w:gridCol w:w="626"/>
        <w:gridCol w:w="569"/>
        <w:gridCol w:w="796"/>
        <w:gridCol w:w="1991"/>
        <w:gridCol w:w="1991"/>
        <w:gridCol w:w="1992"/>
        <w:gridCol w:w="1991"/>
        <w:gridCol w:w="1991"/>
        <w:gridCol w:w="1991"/>
        <w:gridCol w:w="796"/>
        <w:gridCol w:w="228"/>
        <w:gridCol w:w="341"/>
        <w:gridCol w:w="626"/>
        <w:gridCol w:w="1991"/>
      </w:tblGrid>
      <w:tr>
        <w:trPr>
          <w:trHeight w:val="278" w:hRule="exac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0" w:right="3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БДОУ № 103</w:t>
            </w:r>
          </w:p>
        </w:tc>
        <w:tc>
          <w:tcPr>
            <w:tcW w:w="15532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78" w:hRule="exact"/>
        </w:trPr>
        <w:tc>
          <w:tcPr>
            <w:tcW w:w="142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</w:t>
            </w:r>
          </w:p>
        </w:tc>
      </w:tr>
      <w:tr>
        <w:trPr>
          <w:trHeight w:val="278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их И.В.</w:t>
            </w:r>
          </w:p>
        </w:tc>
      </w:tr>
      <w:tr>
        <w:trPr>
          <w:trHeight w:val="417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4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32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5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417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 ЕДИНОЕ ЦИКЛИЧНОЕ ДЕСЯТИДНЕВНОЕ МЕНЮ</w:t>
            </w:r>
          </w:p>
        </w:tc>
        <w:tc>
          <w:tcPr>
            <w:tcW w:w="26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677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6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56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ад 12 часов</w:t>
            </w:r>
          </w:p>
        </w:tc>
        <w:tc>
          <w:tcPr>
            <w:tcW w:w="5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19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3539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26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288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НАЯ ЖИДКАЯ 18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ОВСЯНАЯ "ГЕРКУЛЕС" ЖИДКАЯ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МОЛОЧНЫЙ С МАКАРОННЫМИ ИЗДЕЛИЯМИ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МАННАЯ ЖИДКАЯ 18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ЯЧНЕВАЯ ВЯЗКАЯ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НАЯ ЖИДКАЯ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ЯЧНЕВАЯ МОЛОЧНАЯ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МАННАЯ ЖИДКАЯ 18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ОВСЯНАЯ "ГЕРКУЛЕС" ЖИДКАЯ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"ДРУЖБА" 180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8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8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8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180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5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ТЬБА  БУЛОЧКА 4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АЯ БУЛОЧКА 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ШКА МОСКОВСКАЯ БУЛОЧКА 4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ОБНАЯ БУЛОЧКА 4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45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6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Завтрак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 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 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 СВЕЖИЙ 100</w:t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КРА СВЕКОЛЬНАЯ 5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ЖЕЙ МОРКОВИ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ВИТАМИННЫЙ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ИДОР СВЕЖИЙ 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БЕЛОКОЧАННОЙ КАПУСТЫ 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ЖИХ ПОМИДОРОВ И ОГУРЦОВ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С ЯИЧНЫМИ ХЛОПЬЯМИ НА К\БУЛЬОНЕ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ЖИХ ОГУРЦОВ 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ЖЕЙ МОРКОВИ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БЕЛОКОЧАННОЙ КАПУСТЫ 50</w:t>
            </w:r>
          </w:p>
        </w:tc>
      </w:tr>
      <w:tr>
        <w:trPr>
          <w:trHeight w:val="78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ЩИ ИЗ СВЕЖЕЙ КАПУСТЫ СО СМЕТАНОЙ СО СВИНИНОЙ 18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 С КЛЁЦКАМИ  НА К\БУЛЬОНЕ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П РЫБНЫЙ СО СМЕТАНОЙ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ГРЕЧНЕВЫЙ НА К\БУЛЬОНЕ 18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ОЛЬНИК СО СВИНИНОЙ СО СМЕТАНОЙ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ОРЩ НА МЯСНОМ БУЛБОНЕ СО СМЕТАНОЙ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ЦЫ ЛЕНИВЫЕ С КУРИНЫМ МЯСОМ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П ГОРОХОВЫЙ С МЯСОМ СО СМЕТАНОЙсвинина 18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ЩИ ИЗ СВЕЖЕЙ КАПУСТЫ СО СМЕТАНОЙ СО СВИНИНОЙ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ОЛЬНИК СО СМЕТАНОЙ НА МЯСНОМ БУЛЬОНЕ С ЯЙЦОМ 180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Ы ИЛИ БИТОЧКИ РЫБНЫЕ (МИНТАЙ) 7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 ИЗ ПТИЦЫ 1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ЦЫ ЛЕНИВЫЕ ФОРМОВЫЕ С СОУСОМ 200/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А КУРИННАЯ 7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ЛЕТ С ЛУКОМ И ЯЙЦОМ (СВИНИНА) 7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РКОЕ ПО-ДОМАШНЕМУ(СВИНИНА)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Ы, БИТОЧКИ, ШНИЦЕЛИ( говядина) 7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 ПРИПУЩЕННАЯ МИНТАЙ 7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ФСТРОГАНОВ (говядина) 70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3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НЫЕ ИЗДЕЛИЯ ОТВАРНЫЕ 12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ТУШЕНАЯ 13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ГРЕЧНЕВАЯ РАССЫПЧАТАЯ 90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Т ИЗ СМЕСИ СУХОФРУКТОВ 180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 50</w:t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20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 20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 200</w:t>
            </w:r>
          </w:p>
        </w:tc>
      </w:tr>
      <w:tr>
        <w:trPr>
          <w:trHeight w:val="60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НКИ ИЗ БАТОНА 7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ФЛИ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ХАРИ СЛИВОЧНЫЕ ВЫСШЕГО СОРТА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ЧКА ДОМАШНЯЯ 7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ПОВИДЛОМ 45/1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ШКИ ПРОСТЫЕ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5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РОЖКИ ПЕЧЕНЫЕ ИЗ ДРОЖЖЕВОГО ТЕСТА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ФЛИ 50</w:t>
            </w:r>
          </w:p>
        </w:tc>
      </w:tr>
      <w:tr>
        <w:trPr>
          <w:trHeight w:val="278" w:hRule="exact"/>
        </w:trPr>
        <w:tc>
          <w:tcPr>
            <w:tcW w:w="1991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</w:p>
        </w:tc>
      </w:tr>
      <w:tr>
        <w:trPr>
          <w:trHeight w:val="785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ЕНИК ИЗ СМЕСИ КРУП СО СМЕТАННЫМ СОУСОМ 150/2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КРА КАБАЧКОВАЯ КОНСЕРВИРОВАННАЯ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ДИНГ ИЗ ТВОРОГА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ШЕК  ЗЕЛЕНЫЙ  ОТВАРНОЙ 5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АДЬИ 1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НИКИ ИЗ ТВОРОГА 1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, ТУШЕННАЯ В ТОМАТЕ С ОВОЩАМИ (СКУМБРИЯ) 7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ПШЕВНИК С ТВОРОГОМ СО СМЕТАННЫМ СОУСОМ 150/2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ВАРЕНЫЕ 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 ПО-СТРОГАНОВСКИ 70/40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ЛЕ ИЗ СЕРДЦА 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ЛЕТ НАТУРАЛЬНЫЙ 13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СМЕТАННЫЙ №371 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5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ИНЕГРЕТ ОВОЩНОЙ 17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 150</w:t>
            </w:r>
          </w:p>
        </w:tc>
      </w:tr>
      <w:tr>
        <w:trPr>
          <w:trHeight w:val="424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100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 ТУШЕНЫЙ 1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СМЕТАННЫЙ №371 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 СВЕЖИЙ 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10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2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10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</w:tr>
      <w:tr>
        <w:trPr>
          <w:trHeight w:val="239" w:hRule="exac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3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ФЛИ 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20694" w:h="14632"/>
      <w:pgMar w:left="283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8:00Z</dcterms:created>
  <dc:creator>FastReport</dc:creator>
  <dc:description/>
  <cp:keywords/>
  <dc:language>en-US</dc:language>
  <cp:lastModifiedBy>Пользователь Windows</cp:lastModifiedBy>
  <dcterms:modified xsi:type="dcterms:W3CDTF">2024-04-26T06:35:00Z</dcterms:modified>
  <cp:revision>6</cp:revision>
  <dc:subject/>
  <dc:title/>
</cp:coreProperties>
</file>