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единое цикличное десятидневное меню в муниципальных дошкольных образовательных учреждениях – это технический документ для организации питания детей с 2 до 7 лет в дошкольном образовательном учреждении с 12-ти часовым пребыва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ехническими (технологическими) документами понимают документы, в соответствии с которыми осуществляются изготовление, хранение, перевозки и реализация пищевых продуктов, материалов и изделий (определение из Федерального закона «О качестве и безопасности пищевых продуктов» от 02.01.2000 № 29-ФЗ с изменениями от 19.07.2011, внесенными Федеральным законом № 248-ФЗ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посещающие дошкольные образовательные учреждения (далее ДОУ), основную часть суточного рациона питания (не менее 70%) получают в детском сад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ДОУ предусматривает обеспечение детей большей частью необходимых им энергии и пищевых веще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цикличное меню МБДОУ № 103 разработано на основании следующих издан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технических нормативов – Сборник рецептур блюд и кулинарных изделий для питания детей в дошкольных образовательных учреждениях / Под ред. М.П. Могильного и В.А. Тутельяна. – М.: ДеЛипринт, 2010. – 628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борник  технологических нормативов, рецептур блюд и кулинарных изделий для дошкольных образовательных учреждений, в 2-х частях - под ред. доц. Коровка Л. С., доц. Добросердова И. И. и др., Уральский региональный центр питания, 2004 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-эпидемиологические требования к устройству, содержанию и организации режима работы в дошкольных организациях. Об утверждении санитарно-эпидемиологических правил и норм СанПиН 2.3/2.4.3590-20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тодических рекомендаций:</w:t>
      </w:r>
      <w:r>
        <w:rPr>
          <w:rFonts w:cs="Times New Roman" w:ascii="Times New Roman" w:hAnsi="Times New Roman"/>
          <w:sz w:val="28"/>
          <w:szCs w:val="28"/>
        </w:rPr>
        <w:t xml:space="preserve"> оказать помощь при составлении собственного десятидневного мен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может быть 10-ти дневным, если дети находятся в ДОУ пять дней в неделю, и 12-ти дневным при шестидневном пребы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 (Приложение N 11 к СанПиН 2.3/2.4.3590-20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допускается корректировать с учетом климато-географических, национальных, конфессиональных и территориальных особенностей питания населения, при условии соблюдения требований к содержанию и соотношению в рационе питания детей основных пищевых веществ (п. 8.1.5. СанПиН 2.3/2.4.3590-2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9:00Z</dcterms:created>
  <dc:creator>вася</dc:creator>
  <dc:description/>
  <dc:language>en-US</dc:language>
  <cp:lastModifiedBy>LION</cp:lastModifiedBy>
  <cp:lastPrinted>2024-04-25T16:47:00Z</cp:lastPrinted>
  <dcterms:modified xsi:type="dcterms:W3CDTF">2024-04-26T07:39:00Z</dcterms:modified>
  <cp:revision>2</cp:revision>
  <dc:subject/>
  <dc:title/>
</cp:coreProperties>
</file>