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1"/>
        <w:gridCol w:w="570"/>
        <w:gridCol w:w="626"/>
        <w:gridCol w:w="569"/>
        <w:gridCol w:w="796"/>
        <w:gridCol w:w="1991"/>
        <w:gridCol w:w="1991"/>
        <w:gridCol w:w="1992"/>
        <w:gridCol w:w="1991"/>
        <w:gridCol w:w="1991"/>
        <w:gridCol w:w="1991"/>
        <w:gridCol w:w="796"/>
        <w:gridCol w:w="228"/>
        <w:gridCol w:w="341"/>
        <w:gridCol w:w="626"/>
        <w:gridCol w:w="1991"/>
      </w:tblGrid>
      <w:tr>
        <w:trPr>
          <w:trHeight w:val="278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" w:right="3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БДОУ № 103</w:t>
            </w:r>
          </w:p>
        </w:tc>
        <w:tc>
          <w:tcPr>
            <w:tcW w:w="15532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их И.В.</w:t>
            </w:r>
          </w:p>
        </w:tc>
      </w:tr>
      <w:tr>
        <w:trPr>
          <w:trHeight w:val="417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4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417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ЕДИНОЕ ЦИКЛИЧНОЕ ДЕСЯТИДНЕВНОЕ МЕНЮ</w:t>
            </w:r>
          </w:p>
        </w:tc>
        <w:tc>
          <w:tcPr>
            <w:tcW w:w="26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677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56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Ясли 12 часов</w:t>
            </w:r>
          </w:p>
        </w:tc>
        <w:tc>
          <w:tcPr>
            <w:tcW w:w="5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39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ЖИДКАЯ 1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НЫЙ С МАКАРОННЫМИ ИЗДЕЛИЯМИ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1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ЯЧНЕВАЯ ВЯЗКАЯ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ЖИДКАЯ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ЯЧНЕВАЯ МОЛОЧНАЯ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1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"ДРУЖБА" 16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6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6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ЬБА  БУЛОЧКА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БУЛОЧКА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ШКА МОСКОВСКАЯ БУЛОЧКА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ОБНАЯ БУЛОЧКА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95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РА СВЕКОЛЬНАЯ 3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ЕЙ МОРКОВИ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ВИТАМИННЫЙ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ИДОР СВЕЖИЙ 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ИХ ПОМИДОРОВ И ОГУРЦОВ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С ЯИЧНЫМИ ХЛОПЬЯМИ НА К\БУЛЬОНЕ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ИХ ОГУРЦОВ 3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ЕЙ МОРКОВИ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 30</w:t>
            </w:r>
          </w:p>
        </w:tc>
      </w:tr>
      <w:tr>
        <w:trPr>
          <w:trHeight w:val="78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О СМЕТАНОЙ СО СВИНИНОЙ 1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С КЛЁЦКАМИ  НА К\БУЛЬОНЕ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РЫБНЫЙ СО СМЕТАНОЙ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РЕЧНЕВЫЙ НА К\БУЛЬОНЕ 1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ОЛЬНИК СО СВИНИНОЙ СО СМЕТАНОЙ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НА МЯСНОМ БУЛБОНЕ СО СМЕТАНОЙ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 С КУРИНЫМ МЯСОМ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ОРОХОВЫЙ С МЯСОМ СО СМЕТАНОЙсвинина 1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О СМЕТАНОЙ СО СВИНИНОЙ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ОЛЬНИК СО СМЕТАНОЙ НА МЯСНОМ БУЛЬОНЕ С ЯЙЦОМ 15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 ИЛИ БИТОЧКИ РЫБНЫЕ (МИНТАЙ) 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 ИЗ ПТИЦЫ 1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 ФОРМОВЫЕ С СОУСОМ 160/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А КУРИННАЯ 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ЛЕТ С ЛУКОМ И ЯЙЦОМ (СВИНИНА) 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КОЕ ПО-ДОМАШНЕМУ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, БИТОЧКИ, ШНИЦЕЛИ( говядина) 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ПРИПУЩЕННАЯ МИНТА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ФСТРОГАНОВ (говядина) 5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1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ОТВАРНЫЕ 9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ТУШЕНАЯ 12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РАССЫПЧАТАЯ 6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5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40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1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1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15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НКИ ИЗ БАТОНА 6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СЛИВОЧНЫЕ ВЫСШЕГО СОРТА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ДОМАШНЯЯ 7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ПОВИДЛОМ 40/1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ШКИ ПРОСТЫ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ОЖКИ ПЕЧЕНЫЕ ИЗ ДРОЖЖЕВОГО ТЕСТА 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50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</w:p>
        </w:tc>
      </w:tr>
      <w:tr>
        <w:trPr>
          <w:trHeight w:val="78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ЕНИК ИЗ СМЕСИ КРУП СО СМЕТАННЫМ СОУСОМ 120/2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РА КАБАЧКОВАЯ КОНСЕРВИРОВАННАЯ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ДИНГ ИЗ ТВОРОГА 1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ШЕК  ЗЕЛЕНЫЙ  ОТВАРНОЙ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АДЬИ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НИКИ ИЗ ТВОРОГА 1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, ТУШЕННАЯ В ТОМАТЕ С ОВОЩАМИ (СКУМБРИЯ) 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ПШЕВНИК С ТВОРОГОМ СО СМЕТАННЫМ СОУСОМ 130/2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ВАРЕНЫ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 ПО-СТРОГАНОВСКИ 50/2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ИЗ СЕРДЦА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№371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ЛЕТ НАТУРАЛЬНЫЙ 1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№371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НЕГРЕТ ОВОЩНОЙ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3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95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 ТУШЕНЫЙ 1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9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9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9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9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20694" w:h="14632"/>
      <w:pgMar w:left="283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9:00Z</dcterms:created>
  <dc:creator>FastReport</dc:creator>
  <dc:description/>
  <cp:keywords/>
  <dc:language>en-US</dc:language>
  <cp:lastModifiedBy>Пользователь Windows</cp:lastModifiedBy>
  <dcterms:modified xsi:type="dcterms:W3CDTF">2024-04-26T06:35:00Z</dcterms:modified>
  <cp:revision>6</cp:revision>
  <dc:subject/>
  <dc:title/>
</cp:coreProperties>
</file>